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1/04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 117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Mersin İli, Toroslar İlçesi, Arslanköy Mahallesi, 237 ada, 1-2-3 numaralı parseller ve çevresine ilişkin 1/5000 ölçekli nazım imar planı ve 1/1000 ölçekli uygulama imar planı değişikliği ile ilgili, 22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Plan değişiklik teklifine konu edilen </w:t>
      </w:r>
      <w:r>
        <w:rPr>
          <w:sz w:val="24"/>
          <w:szCs w:val="24"/>
        </w:rPr>
        <w:t>Toroslar İlçesi, Arslanköy Mahallesi, 237 ada, 1-2-3 numaralı parseller</w:t>
      </w:r>
      <w:r>
        <w:rPr>
          <w:bCs/>
          <w:sz w:val="24"/>
          <w:szCs w:val="24"/>
        </w:rPr>
        <w:t xml:space="preserve"> yürürlükteki 1/2000 ölçekli nazım imar planında konut alanı, 1/1000 ölçekli uygulama imar planında ise ayrık nizam 2 kat (A-2) konut alanı olarak planlıdır. Söz konusu parsellerde “Dini Tesis Alanı” işaretlenmesine ilişkin Toroslar Kaymakamlığı İlçe Müftülüğü’nün 10.11.2015 tarih ve 74209208-215-945 sayılı uygunluk yazısı dosyasında görülmüştür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Toroslar İlçesi, Arslanköy Mahallesi, 237 ada, 1-2-3 numaralı parseller ve çevresinde yapılan plan teklifinin </w:t>
      </w:r>
      <w:r>
        <w:rPr>
          <w:bCs/>
          <w:sz w:val="24"/>
          <w:szCs w:val="24"/>
        </w:rPr>
        <w:t xml:space="preserve">Toroslar Kaymakamlığı İlçe Müftülüğü’nün 10.11.2015 tarih ve 74209208-215-945 sayılı yazısı doğrultusunda hazırlandığı, teklifin kamu yararı içerdiği </w:t>
      </w:r>
      <w:r>
        <w:rPr>
          <w:sz w:val="24"/>
          <w:szCs w:val="24"/>
        </w:rPr>
        <w:t xml:space="preserve">anlaşıldığından, 3194 sayılı İmar Kanunu’nun 8/b maddesi gereğince </w:t>
      </w:r>
      <w:r>
        <w:rPr>
          <w:b/>
          <w:sz w:val="24"/>
          <w:szCs w:val="24"/>
        </w:rPr>
        <w:t>idareden geldiği şekliy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4-08T11:50:00Z</cp:lastPrinted>
  <dcterms:modified xsi:type="dcterms:W3CDTF">2016-04-08T08:50:00Z</dcterms:modified>
  <cp:revision>93</cp:revision>
  <dc:subject/>
  <dc:title/>
</cp:coreProperties>
</file>